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228"/>
        <w:gridCol w:w="1563"/>
        <w:gridCol w:w="1801"/>
        <w:gridCol w:w="1565"/>
        <w:gridCol w:w="1700"/>
      </w:tblGrid>
      <w:tr>
        <w:trPr>
          <w:trHeight w:val="360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mes Millen transmitter cable interconnect key rev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831 P3/pin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831 modul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800 P4/pin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800 module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881 P5/p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881 module</w:t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HV (Mod Sec HV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HV 500v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vac (hot)</w:t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HV 500v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vac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vac (com)</w:t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LV 250v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45v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45v</w:t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vac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nd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nd</w:t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C (-45v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"K" (key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nd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W/PH (3)(hot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W/PH (4)(sw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T (spare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 Sec (J2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V to HV cabl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V to HV cable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e relay O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vac (hot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. Sw (hot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vac (com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 meter 300m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nd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nd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W/PH 90831(sw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ne/Op Sw (sw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nd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 sec HV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 sec J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13:00Z</dcterms:created>
  <dc:creator>Bob Sullivan</dc:creator>
  <dc:description/>
  <dc:language>en-US</dc:language>
  <cp:lastModifiedBy>Bob Sullivan</cp:lastModifiedBy>
  <dcterms:modified xsi:type="dcterms:W3CDTF">2006-05-29T13:15:00Z</dcterms:modified>
  <cp:revision>1</cp:revision>
  <dc:subject/>
  <dc:title>James Millen transmitter cable interconnect key rev3</dc:title>
</cp:coreProperties>
</file>